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ША СЛУЖБА НЕ ОПАСНА, НО ТРУДНА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   Министерства образования и науки РТ №135/09 от 29 января 2009 г.  на базе Государственного образовательного учреждения для детей-сирот и детей, оставшихся без попечения родителей «Лаишевский детский дом», организована Служба постинтернатного сопровождения выпускников детских домов и школ-интернатов, а также выпускников  из замещающих семей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 Службой закреплены выпускники интернатных учреждений для детей-сирот и детей, оставшихся без попечения родителей,  замещающих  семей, проживающие на территории Высокогорского района, Лаишевского района, Пестречинского района, Рыбно-Слободского района, Тюлячинского  района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работы службы является содействие успешной социальной адаптации выпускников интернатных учреждений.  Работа Службы ориентирована на помощь выпускникам детдомов и интернатов   в самостоятельной взрослой жизни, в решении повседневных проблем, связанных с учебой, трудоустройством, жильем, созданием собственной семьи, рождением детей, сохранением здоровь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6 лет работы в Службу обратилось 496  выпускников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ни делятся со специалистами своими переживаниями, проблемами.</w:t>
      </w:r>
      <w:r>
        <w:rPr>
          <w:rStyle w:val="StrongEmphasis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месте с ними мы выясняем причину сложившейся проблемной ситуации и находим пути решения.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 состав Службы детского дома  входит социальный педагог, педагог-психолог, юрист.</w:t>
      </w:r>
    </w:p>
    <w:p>
      <w:pPr>
        <w:pStyle w:val="Style15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ы рады видеть Вас по адресу: РТ, Лаишевский район, г. Лаишево, ул. Космонавтов, д. 2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8 84378 2-53-57,  </w:t>
      </w:r>
      <w:r>
        <w:rPr>
          <w:b/>
          <w:color w:val="000000"/>
          <w:sz w:val="28"/>
          <w:szCs w:val="28"/>
        </w:rPr>
        <w:t>89874005153, 89872988412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c  8.00 - 17:00 ежедневно с понедельника по пятницу, в субботу с 8.00- 12.00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асягина Е.Н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37:00Z</dcterms:created>
  <dc:creator>Елена</dc:creator>
  <dc:description/>
  <dc:language>en-US</dc:language>
  <cp:lastModifiedBy>Алеся</cp:lastModifiedBy>
  <dcterms:modified xsi:type="dcterms:W3CDTF">2015-04-25T08:37:00Z</dcterms:modified>
  <cp:revision>2</cp:revision>
  <dc:subject/>
  <dc:title/>
</cp:coreProperties>
</file>